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sz w:val="24"/>
        </w:rPr>
      </w:pPr>
      <w:r>
        <w:rPr>
          <w:rFonts w:cs="Arial" w:ascii="Arial" w:hAnsi="Arial"/>
          <w:b/>
          <w:sz w:val="24"/>
        </w:rPr>
        <w:t>Acordo de Cooperação e Termo de Compromisso de Estágio – ACT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instrumento jurídico, que se vincula como Acordo de Cooperação e Termo de Compromisso de Estágio celebrado entre a  Faculdade FGP Ltda, mantida pela União Cultural e Educacional de São Paulo –UNICESP,  sediada à Rua Professor Massud José Nachef, O-285, Parque da Colina, cep: 17280-000, Pederneiras-SP, CNPJ: 22.278.785/0001-00, neste ato representada pelo Professor responsável pela Coordenação de estágio e as partes abaixo identificadas resolvem celebrar o presente instrumento, que se regerá pel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dentificação empresa concedente</w:t>
      </w:r>
      <w:r>
        <w:rPr>
          <w:rFonts w:cs="Arial" w:ascii="Arial" w:hAnsi="Arial"/>
          <w:b/>
        </w:rPr>
        <w:t xml:space="preserve"> (Identificada como Empres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zão Social:  </w:t>
      </w:r>
      <w:r>
        <w:fldChar w:fldCharType="begin">
          <w:ffData>
            <w:name w:val="Texto2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fldChar w:fldCharType="begin">
          <w:ffData>
            <w:name w:val="Texto2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airro:  </w:t>
      </w:r>
      <w:r>
        <w:fldChar w:fldCharType="begin">
          <w:ffData>
            <w:name w:val="Texto26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Telefone(s):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</w:r>
      <w:r>
        <w:fldChar w:fldCharType="begin">
          <w:ffData>
            <w:name w:val="Texto27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idade: </w:t>
      </w:r>
      <w:r>
        <w:fldChar w:fldCharType="begin">
          <w:ffData>
            <w:name w:val="Texto28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F: 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SP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E-mail:  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</w:r>
      <w:r>
        <w:fldChar w:fldCharType="begin">
          <w:ffData>
            <w:name w:val="Texto30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Representante: </w:t>
      </w:r>
      <w:r>
        <w:fldChar w:fldCharType="begin">
          <w:ffData>
            <w:name w:val="Texto3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e seleção: </w:t>
      </w:r>
      <w:r>
        <w:fldChar w:fldCharType="begin">
          <w:ffData>
            <w:name w:val="__Fieldmark__10_3887982039"/>
            <w:enabled/>
            <w:ddList>
              <w:result w:val="0"/>
              <w:listEntry w:val="--Selecione--"/>
              <w:listEntry w:val="Indicação"/>
              <w:listEntry w:val="Entrevista"/>
              <w:listEntry w:val="Teste técnico"/>
              <w:listEntry w:val="Projetos FGP"/>
              <w:listEntry w:val="Outra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0_3887982039"/>
      <w:bookmarkStart w:id="1" w:name="__Fieldmark__10_38879820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etor Relacionado ao Estágio: </w:t>
      </w:r>
      <w:r>
        <w:fldChar w:fldCharType="begin">
          <w:ffData>
            <w:name w:val="__Fieldmark__11_3887982039"/>
            <w:enabled/>
            <w:ddList>
              <w:result w:val="0"/>
              <w:listEntry w:val="--Selecione--"/>
              <w:listEntry w:val="Comércio"/>
              <w:listEntry w:val="Indústria"/>
              <w:listEntry w:val="Serviço"/>
              <w:listEntry w:val="Educação"/>
              <w:listEntry w:val="Gover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1_3887982039"/>
      <w:bookmarkStart w:id="3" w:name="__Fieldmark__11_38879820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ínculo: </w:t>
      </w:r>
      <w:r>
        <w:fldChar w:fldCharType="begin">
          <w:ffData>
            <w:name w:val="__Fieldmark__12_3887982039"/>
            <w:enabled/>
            <w:ddList>
              <w:result w:val="0"/>
              <w:listEntry w:val="-- Selecione --"/>
              <w:listEntry w:val="Estagiário"/>
              <w:listEntry w:val="Funcionário"/>
              <w:listEntry w:val="Terceirizad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2_3887982039"/>
      <w:bookmarkStart w:id="5" w:name="__Fieldmark__12_3887982039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mentos aos quais o estágio estará relacionado (marque as relevantes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3_3887982039"/>
      <w:bookmarkStart w:id="7" w:name="__Fieldmark__13_3887982039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ternet/Intranet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4_3887982039"/>
      <w:bookmarkStart w:id="9" w:name="__Fieldmark__14_388798203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des/Telecomunicações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15_3887982039"/>
      <w:bookmarkStart w:id="11" w:name="__Fieldmark__15_388798203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senvolvimento Aplicaçõe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6_3887982039"/>
      <w:bookmarkStart w:id="13" w:name="__Fieldmark__16_388798203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erência de banco de dados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7_3887982039"/>
      <w:bookmarkStart w:id="15" w:name="__Fieldmark__17_3887982039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icro/Suport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18_3887982039"/>
      <w:bookmarkStart w:id="17" w:name="__Fieldmark__18_3887982039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ngenharia de Sistemas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19_3887982039"/>
      <w:bookmarkStart w:id="19" w:name="__Fieldmark__19_3887982039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tegração/consultoria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0_3887982039"/>
      <w:bookmarkStart w:id="21" w:name="__Fieldmark__20_3887982039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odução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21_3887982039"/>
      <w:bookmarkStart w:id="23" w:name="__Fieldmark__21_3887982039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mpras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2_3887982039"/>
      <w:bookmarkStart w:id="25" w:name="__Fieldmark__22_3887982039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erência de Projetos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3_3887982039"/>
      <w:bookmarkStart w:id="27" w:name="__Fieldmark__23_3887982039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ducação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4_3887982039"/>
      <w:bookmarkStart w:id="29" w:name="__Fieldmark__24_3887982039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arke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5_3887982039"/>
      <w:bookmarkStart w:id="31" w:name="__Fieldmark__25_3887982039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ntretenimento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6_3887982039"/>
      <w:bookmarkStart w:id="33" w:name="__Fieldmark__26_3887982039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ogística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7_3887982039"/>
      <w:bookmarkStart w:id="35" w:name="__Fieldmark__27_3887982039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stoque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28_3887982039"/>
      <w:bookmarkStart w:id="37" w:name="__Fieldmark__28_3887982039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xpedição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29_3887982039"/>
      <w:bookmarkStart w:id="39" w:name="__Fieldmark__29_3887982039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ntábil/Fiscal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30_3887982039"/>
      <w:bookmarkStart w:id="41" w:name="__Fieldmark__30_3887982039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utr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dentificação do aluno estagiário</w:t>
      </w:r>
      <w:r>
        <w:rPr>
          <w:rFonts w:cs="Arial" w:ascii="Arial" w:hAnsi="Arial"/>
          <w:b/>
        </w:rPr>
        <w:t xml:space="preserve"> (Identificado como Estagiá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3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RM: </w:t>
      </w:r>
      <w:r>
        <w:fldChar w:fldCharType="begin">
          <w:ffData>
            <w:name w:val="Texto3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  <w:r>
        <w:fldChar w:fldCharType="begin">
          <w:ffData>
            <w:name w:val="__Fieldmark__33_3887982039"/>
            <w:enabled/>
            <w:ddList>
              <w:result w:val="0"/>
              <w:listEntry w:val="--Selecione o Curso--"/>
              <w:listEntry w:val="Administração"/>
              <w:listEntry w:val="Sistemas de Informação"/>
              <w:listEntry w:val="Pedagogia"/>
              <w:listEntry w:val="Engenharia de Produção"/>
              <w:listEntry w:val="Ciências Contábeis"/>
              <w:listEntry w:val="Gestão da Qualidad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2" w:name="__Fieldmark__33_3887982039"/>
      <w:bookmarkStart w:id="43" w:name="__Fieldmark__33_388798203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Série/Ano/Semestre: 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Condições para a realização do estág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Período: </w:t>
      </w:r>
      <w:r>
        <w:fldChar w:fldCharType="begin">
          <w:ffData>
            <w:name w:val="Texto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Número de horas Semanais: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>(máximo de 6h/dia ou 30h/seman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 a ser cumprido: 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forme  o horári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</w:rPr>
        <w:t xml:space="preserve">ipo estágio: </w:t>
      </w:r>
      <w:r>
        <w:fldChar w:fldCharType="begin">
          <w:ffData>
            <w:name w:val="__Fieldmark__44_3887982039"/>
            <w:enabled/>
            <w:ddList>
              <w:result w:val="1"/>
              <w:listEntry w:val="Obrigatório"/>
              <w:listEntry w:val="Não Obrigatóri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44_3887982039"/>
      <w:bookmarkStart w:id="45" w:name="__Fieldmark__44_388798203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lsa auxílio mensal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: R$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o2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Seguradora e N</w:t>
      </w:r>
      <w:r>
        <w:rPr>
          <w:rFonts w:cs="Microsoft Sans Serif" w:ascii="Microsoft Sans Serif" w:hAnsi="Microsoft Sans Serif"/>
        </w:rPr>
        <w:t>º  a</w:t>
      </w:r>
      <w:r>
        <w:rPr>
          <w:rFonts w:cs="Arial" w:ascii="Arial" w:hAnsi="Arial"/>
        </w:rPr>
        <w:t>pólice de seguro:</w:t>
      </w:r>
      <w:r>
        <w:fldChar w:fldCharType="begin">
          <w:ffData>
            <w:name w:val="Texto4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Caso o estagiário  já apresente vínculo empregatício com a empresa, o mesmo poderá apresentar, no lugar da apólice solicitada, cópia da Carteira de Trabalho (páginas de identificação e registro), atestando que o próprio está amparado pela empresa na cobertura de acidentes ocorridos no local do estágio (Art 2, par § do regimento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ividades a serem desenvolvidas pelo estagiário (Relacione todas as atividades compreendidas no estág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áusula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ª</w:t>
      </w:r>
      <w:r>
        <w:rPr>
          <w:rFonts w:cs="Arial" w:ascii="Arial" w:hAnsi="Arial"/>
        </w:rPr>
        <w:t>:  Este acordo tem por objetivo a formalização de um esquema de cooperação recíproca entre as partes visando a operacionalização da Lei nº 11.788/08,  que dispõe sobre o estágio de estudantes, obrigatório ou n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2ª</w:t>
      </w:r>
      <w:r>
        <w:rPr>
          <w:rFonts w:cs="Arial" w:ascii="Arial" w:hAnsi="Arial"/>
        </w:rPr>
        <w:t>: O estágio não cria vínculo empregatício de qualquer natureza com a empresa concedente, nos termos do que dispõe a Lei nº 11.788/08, podendo o estagiário receber ou não bolsa e/ou qualquer outra forma de contraprestação que venha ser acordada, sendo compulsória a sua concessão, bem como a do auxílio-transporte, nos casos de estágio não obrigatório, nos termos do art. 12, da citada L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3ª</w:t>
      </w:r>
      <w:r>
        <w:rPr>
          <w:rFonts w:cs="Arial" w:ascii="Arial" w:hAnsi="Arial"/>
        </w:rPr>
        <w:t>:  A Empresa, por esta melhor forma de direito, autoriza o Estagiário a realizar um período de estágio nas suas dependências com a finalidade de receber treinamento, complementando e consolidando na prática, os ensinamentos teóricos de ensi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ágrafo Único. Pelas reais e recíprocas vantagens técnicas e administrativas a Empresa designará um responsável pelo estágio para acompanhar o Estagiário no desenvolvimento de suas ativ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4ª</w:t>
      </w:r>
      <w:r>
        <w:rPr>
          <w:rFonts w:cs="Arial" w:ascii="Arial" w:hAnsi="Arial"/>
        </w:rPr>
        <w:t xml:space="preserve">: A empresa deverá locar o Estagiário nas áreas sugeridas pela Faculdade FGP de forma que o mesmo exerça atividades correlatas à habilitação cursada comprometendo-se a não lhe atribuir trabalhos insalubres ou com alto risco de acidentes. Ressalta-se que, o trabalho de </w:t>
      </w:r>
      <w:r>
        <w:rPr>
          <w:rFonts w:cs="Arial" w:ascii="Arial" w:hAnsi="Arial"/>
          <w:i/>
        </w:rPr>
        <w:t xml:space="preserve">office-boy </w:t>
      </w:r>
      <w:r>
        <w:rPr>
          <w:rFonts w:cs="Arial" w:ascii="Arial" w:hAnsi="Arial"/>
        </w:rPr>
        <w:t>não deve ser considerado como de estágio, pois não complementa o ensino e pode ser realizado por qualquer pessoa. A experiência prática na linha de formação deve ser ligada à complementação do ensino e da aprendizagem.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ª</w:t>
      </w:r>
      <w:r>
        <w:rPr/>
        <w:t xml:space="preserve">:  </w:t>
      </w:r>
      <w:r>
        <w:rPr>
          <w:rFonts w:cs="Arial" w:ascii="Arial" w:hAnsi="Arial"/>
        </w:rPr>
        <w:t>A empresa se comprometerá a avaliar o estágio, preencher, carimbar e assinar os documentos exigidos pela Faculdade FGP e estabelecer o horário de estágio sem prejuízo das atividades discentes do estagiário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ª</w:t>
      </w:r>
      <w:r>
        <w:rPr/>
        <w:t>:</w:t>
      </w:r>
      <w:r>
        <w:rPr>
          <w:rFonts w:cs="Arial" w:ascii="Arial" w:hAnsi="Arial"/>
        </w:rPr>
        <w:t>O Estagiário obriga-se a cumprir e a obedecer as normas internas da Empresa, principalmente as relativas ao estágio, que declara expressamente conhecer, respondendo pelas perdas e danos conseqüentes de inobservância das mesmas. O Estagiário declara ainda que: a) Concorda com o sistema de avaliação do desempenho e aproveitamento em relação ao seu estágio; b) Entregará à Empresa, relatórios sobre o seu estágio; c) Nas férias escolares poderá cumprir as horas de estágio exigidas; d) Seu atual horário escolar não é conflitante com o horário de estágio; e) Deverá informar de imediato e por escrito à Empresa qualquer fato que interrompa, suspenda ou cancele sua matrícula na Instituição de ensino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7ª</w:t>
      </w:r>
      <w:r>
        <w:rPr/>
        <w:t xml:space="preserve">: </w:t>
      </w:r>
      <w:r>
        <w:rPr>
          <w:rFonts w:cs="Arial" w:ascii="Arial" w:hAnsi="Arial"/>
        </w:rPr>
        <w:t>O presente instrumento poderá ser prorrogado, através da emissão de um Termo Aditivo, bem como ser rescindido por qualquer uma das partes, através do preenchimento do Termo de Dis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b/>
        </w:rPr>
        <w:t xml:space="preserve"> 8</w:t>
      </w:r>
      <w:r>
        <w:rPr>
          <w:rFonts w:cs="Arial" w:ascii="Arial" w:hAnsi="Arial"/>
          <w:b/>
        </w:rPr>
        <w:t>ª</w:t>
      </w:r>
      <w:r>
        <w:rPr/>
        <w:t xml:space="preserve">: </w:t>
      </w:r>
      <w:r>
        <w:rPr>
          <w:rFonts w:cs="Arial" w:ascii="Arial" w:hAnsi="Arial"/>
        </w:rPr>
        <w:t>Este acordo de cooperação e termo de compromisso está baseado integralmente na Lei 11.788/08, prevalecendo esta nos casos omissos ou não abordados no presente ACTC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b/>
        </w:rPr>
        <w:t xml:space="preserve"> 9</w:t>
      </w:r>
      <w:r>
        <w:rPr>
          <w:rFonts w:cs="Arial" w:ascii="Arial" w:hAnsi="Arial"/>
          <w:b/>
        </w:rPr>
        <w:t>ª</w:t>
      </w:r>
      <w:r>
        <w:rPr/>
        <w:t>:</w:t>
      </w:r>
      <w:r>
        <w:rPr>
          <w:rFonts w:cs="Arial" w:ascii="Arial" w:hAnsi="Arial"/>
        </w:rPr>
        <w:t xml:space="preserve"> Fica eleito o Foro da comarca de Pederneiras, estado de São Paulo, para dirigir quaisquer dúvidas decorrentes deste instrumento, prevalecendo este sobre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or estarem justas e concordes, assinam três (3) vias de igual te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fldChar w:fldCharType="begin">
          <w:ffData>
            <w:name w:val="Texto4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3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</w:t>
        <w:tab/>
        <w:t xml:space="preserve"> </w:t>
        <w:tab/>
        <w:tab/>
        <w:tab/>
        <w:t>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ssinatura do  Estagiário</w:t>
        <w:tab/>
        <w:tab/>
        <w:tab/>
        <w:tab/>
        <w:t xml:space="preserve">Assinatura do responsável pela empresa </w:t>
      </w:r>
    </w:p>
    <w:p>
      <w:pPr>
        <w:pStyle w:val="Normal"/>
        <w:ind w:left="64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om carimb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ordenador de Estágio 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culdade FG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3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Rua Prof. Massud José Nachef, O-2855 – Parque da Colina – Pederneiras, SP – Fone (14) 3284-4001    – Ver 2020-1  </w:t>
    </w:r>
    <w:hyperlink r:id="rId1">
      <w:r>
        <w:rPr>
          <w:rStyle w:val="InternetLink"/>
          <w:sz w:val="16"/>
        </w:rPr>
        <w:t>http://www.fgp.edu.br</w:t>
      </w:r>
    </w:hyperlink>
    <w:r>
      <w:rPr>
        <w:sz w:val="16"/>
      </w:rPr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686"/>
      <w:gridCol w:w="3686"/>
    </w:tblGrid>
    <w:tr>
      <w:trPr>
        <w:trHeight w:val="993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>
              <w:rFonts w:cs="Arial"/>
              <w:b/>
              <w:b/>
              <w:bCs/>
              <w:lang w:eastAsia="zh-C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76960" cy="6140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bCs/>
              <w:sz w:val="6"/>
              <w:lang w:eastAsia="zh-CN"/>
            </w:rPr>
          </w:pPr>
          <w:r>
            <w:rPr>
              <w:rFonts w:cs="Arial" w:ascii="Arial" w:hAnsi="Arial"/>
              <w:b/>
              <w:bCs/>
              <w:sz w:val="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/>
          </w:pPr>
          <w:r>
            <w:rPr>
              <w:rFonts w:cs="Arial" w:ascii="Arial" w:hAnsi="Arial"/>
              <w:lang w:eastAsia="zh-CN"/>
            </w:rPr>
            <w:t>Bacharelado em Administração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/>
          </w:pPr>
          <w:r>
            <w:rPr>
              <w:rFonts w:cs="Arial" w:ascii="Arial" w:hAnsi="Arial"/>
              <w:lang w:eastAsia="zh-CN"/>
            </w:rPr>
            <w:t xml:space="preserve">Sistemas de Informação        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  <w:t xml:space="preserve">Engenharia de Produção     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lang w:eastAsia="zh-CN"/>
            </w:rPr>
          </w:pPr>
          <w:r>
            <w:rPr>
              <w:rFonts w:cs="Arial" w:ascii="Arial" w:hAnsi="Arial"/>
              <w:lang w:eastAsia="zh-CN"/>
            </w:rPr>
            <w:t xml:space="preserve">Gestão da Qualidade                                     </w:t>
          </w:r>
        </w:p>
      </w:tc>
      <w:tc>
        <w:tcPr>
          <w:tcW w:w="3686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snapToGrid w:val="false"/>
            <w:rPr>
              <w:rFonts w:ascii="Arial" w:hAnsi="Arial" w:cs="Arial"/>
              <w:b/>
              <w:b/>
              <w:bCs/>
              <w:sz w:val="6"/>
              <w:lang w:eastAsia="zh-CN"/>
            </w:rPr>
          </w:pPr>
          <w:r>
            <w:rPr>
              <w:rFonts w:cs="Arial" w:ascii="Arial" w:hAnsi="Arial"/>
              <w:b/>
              <w:bCs/>
              <w:sz w:val="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bCs/>
              <w:sz w:val="6"/>
              <w:lang w:eastAsia="zh-CN"/>
            </w:rPr>
          </w:pPr>
          <w:r>
            <w:rPr>
              <w:rFonts w:cs="Arial" w:ascii="Arial" w:hAnsi="Arial"/>
              <w:b/>
              <w:bCs/>
              <w:sz w:val="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Cs/>
              <w:lang w:eastAsia="zh-CN"/>
            </w:rPr>
          </w:pPr>
          <w:r>
            <w:rPr>
              <w:rFonts w:cs="Arial" w:ascii="Arial" w:hAnsi="Arial"/>
              <w:bCs/>
              <w:lang w:eastAsia="zh-CN"/>
            </w:rPr>
            <w:t xml:space="preserve">Ciências Contábeis                    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/>
          </w:pPr>
          <w:r>
            <w:rPr>
              <w:rFonts w:cs="Arial" w:ascii="Arial" w:hAnsi="Arial"/>
              <w:bCs/>
              <w:lang w:eastAsia="zh-CN"/>
            </w:rPr>
            <w:t>Medicina Veterinária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uppressAutoHyphens w:val="true"/>
            <w:rPr>
              <w:rFonts w:ascii="Arial" w:hAnsi="Arial" w:cs="Arial"/>
              <w:b/>
              <w:b/>
              <w:bCs/>
              <w:sz w:val="6"/>
              <w:lang w:eastAsia="zh-CN"/>
            </w:rPr>
          </w:pPr>
          <w:r>
            <w:rPr>
              <w:rFonts w:cs="Arial" w:ascii="Arial" w:hAnsi="Arial"/>
              <w:bCs/>
              <w:lang w:eastAsia="zh-CN"/>
            </w:rPr>
            <w:t>Licenciatura em Pedagogia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  <w:tab w:val="right" w:pos="9071" w:leader="none"/>
      </w:tabs>
      <w:autoSpaceDE w:val="fals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71" w:leader="none"/>
      </w:tabs>
      <w:autoSpaceDE w:val="false"/>
      <w:jc w:val="center"/>
      <w:outlineLvl w:val="4"/>
    </w:pPr>
    <w:rPr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5954" w:leader="none"/>
        <w:tab w:val="right" w:pos="9071" w:leader="none"/>
      </w:tabs>
      <w:autoSpaceDE w:val="false"/>
      <w:jc w:val="center"/>
      <w:outlineLvl w:val="5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663" w:leader="none"/>
        <w:tab w:val="right" w:pos="9071" w:leader="none"/>
      </w:tabs>
      <w:autoSpaceDE w:val="false"/>
      <w:ind w:right="-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6663" w:leader="none"/>
        <w:tab w:val="right" w:pos="9071" w:leader="none"/>
      </w:tabs>
      <w:autoSpaceDE w:val="false"/>
      <w:ind w:left="113" w:right="-1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bCs w:val="false"/>
      <w:i w:val="false"/>
      <w:iCs w:val="false"/>
      <w:sz w:val="20"/>
      <w:szCs w:val="2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tabs>
        <w:tab w:val="clear" w:pos="720"/>
        <w:tab w:val="right" w:pos="9071" w:leader="none"/>
      </w:tabs>
      <w:autoSpaceDE w:val="false"/>
      <w:ind w:right="-1" w:hanging="0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pBdr>
        <w:bottom w:val="single" w:sz="12" w:space="0" w:color="000000"/>
      </w:pBdr>
      <w:tabs>
        <w:tab w:val="clear" w:pos="720"/>
        <w:tab w:val="right" w:pos="9071" w:leader="none"/>
      </w:tabs>
      <w:autoSpaceDE w:val="false"/>
      <w:ind w:left="113" w:right="-1" w:hanging="0"/>
    </w:pPr>
    <w:rPr>
      <w:sz w:val="28"/>
      <w:szCs w:val="2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05:00Z</dcterms:created>
  <dc:creator>Rodrigo Funabashi Jorge</dc:creator>
  <dc:description/>
  <cp:keywords/>
  <dc:language>en-US</dc:language>
  <cp:lastModifiedBy>Valdecir Reghini</cp:lastModifiedBy>
  <cp:lastPrinted>2020-02-13T21:51:00Z</cp:lastPrinted>
  <dcterms:modified xsi:type="dcterms:W3CDTF">2020-03-03T23:22:00Z</dcterms:modified>
  <cp:revision>173</cp:revision>
  <dc:subject>Regimento para Avaliação do Estágio</dc:subject>
  <dc:title>REGULAMENTAÇÃO DA LEI SOBRE ESTÁGIO</dc:title>
</cp:coreProperties>
</file>